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990505"/>
          <w:sz w:val="22"/>
          <w:szCs w:val="22"/>
        </w:rPr>
        <w:t>Дорожные приключения</w:t>
      </w:r>
      <w:r>
        <w:rPr>
          <w:rFonts w:cs="Tahoma" w:ascii="Tahoma" w:hAnsi="Tahoma"/>
          <w:color w:val="333333"/>
          <w:sz w:val="17"/>
          <w:szCs w:val="17"/>
        </w:rPr>
        <w:br/>
        <w:br/>
      </w:r>
      <w:r>
        <w:rPr>
          <w:rFonts w:cs="Tahoma" w:ascii="Tahoma" w:hAnsi="Tahoma"/>
          <w:i/>
          <w:iCs/>
          <w:color w:val="333333"/>
          <w:sz w:val="17"/>
          <w:szCs w:val="17"/>
        </w:rPr>
        <w:t>Интеллектуально-творческая игра для ребят 7-16 лет.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Игру можно провести в отряде городского пришкольного, загородного лагеря отдыха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Составитель Г.В. ПРОСВИРЯКОВА, учитель Кишлеевской школы Собинского р-на Владимирской области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Все участники делятся на команды. Им предлагается перечень этапов, которые они должны пройти. Некоторые этапы представлены в виде тестов. Ребята имеют возможность при минимуме знаний, логически рассуждая, выбрать правильный ответ. На этапе «Велогонки» участники должны продемонстрировать практические навыки вождения велосипеда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В таких мероприятиях дети легко запоминают новую информацию и могут воспользоваться ею в экстремальных ситуациях.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1-й этап. Там, на неведомых дорожках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Участники должны угадать предложенные загадки. За правильную отгадку начисляется 1 балл. Например: </w:t>
      </w:r>
    </w:p>
    <w:p>
      <w:pPr>
        <w:pStyle w:val="Lit"/>
        <w:rPr/>
      </w:pPr>
      <w:r>
        <w:rPr>
          <w:rFonts w:cs="Tahoma" w:ascii="Tahoma" w:hAnsi="Tahoma"/>
          <w:color w:val="333333"/>
          <w:sz w:val="17"/>
          <w:szCs w:val="17"/>
        </w:rPr>
        <w:t>Четыре брата бегут,</w:t>
        <w:br/>
        <w:t xml:space="preserve">Друг друга не догонят.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(Колёса)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Lit"/>
        <w:rPr/>
      </w:pPr>
      <w:r>
        <w:rPr>
          <w:rFonts w:cs="Tahoma" w:ascii="Tahoma" w:hAnsi="Tahoma"/>
          <w:color w:val="333333"/>
          <w:sz w:val="17"/>
          <w:szCs w:val="17"/>
        </w:rPr>
        <w:t>Конь добрый, хвост долгий,</w:t>
        <w:br/>
        <w:t>Грива густая, башка пустая.</w:t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(Поезд)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Lit"/>
        <w:rPr/>
      </w:pPr>
      <w:r>
        <w:rPr>
          <w:rFonts w:cs="Tahoma" w:ascii="Tahoma" w:hAnsi="Tahoma"/>
          <w:color w:val="333333"/>
          <w:sz w:val="17"/>
          <w:szCs w:val="17"/>
        </w:rPr>
        <w:t>Устойчив я лишь на бегу,</w:t>
        <w:br/>
        <w:t xml:space="preserve">Стоять секунды не могу.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(Велосипед)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Li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и др.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2-й этап. Дорожный знак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Командам выдаются конверты с дорожными знаками (10 штук). Нужно правильно назвать как можно больше дорожных знаков.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3-й этап. Велогонки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Заезд велосипедистов на время: стартует по 2 человека от каждой команды. По сигналу организатора велосипедисты едут наперегонки.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4-й этап. Скорая помощь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От каждой команды по два участника. Им выдаётся по рулону туалетной бумаги. Задача: за 3 минуты обмотать человека. Учитывается количество использованной бумаги.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5-й этап. Весёлый наборщик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Командам предлагается за 5 минут написать как можно больше слов, используя ключевое слово «Светофор».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6-й этап. Велосипедная дорожка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Участникам предлагаются тесты на тему: «Правила дорожного движения на велосипеде»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С какого возраста разрешается движение на велосипеде по улицам и дорогам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Li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а) с 16 лет; </w:t>
        <w:br/>
        <w:t>б) с 12 лет;</w:t>
        <w:br/>
        <w:t>в) с 14 лет*;</w:t>
        <w:br/>
        <w:t xml:space="preserve">г) с 18 лет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Чем должен быть оборудован велосипед для езды в светлое время суток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Li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а) звонком, зеркалом, насосом*;</w:t>
        <w:br/>
        <w:t>б) насосом;</w:t>
        <w:br/>
        <w:t>в) фляжкой для питья.</w:t>
        <w:br/>
        <w:t xml:space="preserve">и др.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7-й этап. 03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Этап посвящён знаниям и умению оказания медпомощи нуждающимся в этом людям при экстремальных ситуациях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1. Если пострадавший в ДТП потерял сознание, как оказать ему первую медицинскую помощь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Li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а) ничего не предпринимать до приезда «скорой помощи»;</w:t>
        <w:br/>
        <w:t>б) постараться поставить его на ноги;</w:t>
        <w:br/>
        <w:t xml:space="preserve">в) расстегнуть ворот, освободить грудь и живот от стягивающей одежды, уложить без подушки, слегка приподнять ноги, протереть лицо и шею водой, дать нашатырь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2. Какие меры необходимо предпринять при сильном ушибе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Li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а) вызвать «скорую»;</w:t>
        <w:br/>
        <w:t>б) не обращать внимания, перетерпеть;</w:t>
        <w:br/>
        <w:t>в) наложить «холод»</w:t>
        <w:br/>
        <w:t xml:space="preserve">и др.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8-й этап. Счастливый случай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Участникам предлагается в течение одной-двух минут дать ответы на возможно большее число вопросов. Побеждает команда, давшая наибольшее число правильных ответов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Подводим итог всей игры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Награждение команд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28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Lit">
    <w:name w:val="lit"/>
    <w:basedOn w:val="Normal"/>
    <w:qFormat/>
    <w:pPr>
      <w:spacing w:before="105" w:after="280"/>
      <w:ind w:left="7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5:00Z</dcterms:created>
  <dc:creator>Учитель</dc:creator>
  <dc:description/>
  <cp:keywords/>
  <dc:language>en-US</dc:language>
  <cp:lastModifiedBy>Учитель</cp:lastModifiedBy>
  <dcterms:modified xsi:type="dcterms:W3CDTF">2009-01-20T13:05:00Z</dcterms:modified>
  <cp:revision>1</cp:revision>
  <dc:subject/>
  <dc:title>Дорожные приключения</dc:title>
</cp:coreProperties>
</file>